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Career and Technical Education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Teacher:_________________________</w:t>
        <w:tab/>
        <w:t>Date of Evaluation:____________________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Campus:_________________________</w:t>
        <w:tab/>
        <w:t>Names of Evaluator(s):_________________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Career and Technology Program: _____</w:t>
        <w:tab/>
        <w:t>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Number of Students Served: _________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The following statements are "probes" to be used by the evaluation team in reviewing the career and technology education program identified above.  Each probe identifies a characteristic related to providing a quality Career and Technology Education program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5448300" cy="1216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Please make the appropriate response to each item below using the following ke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1 - Poor or Non-Existent</w:t>
                              <w:tab/>
                              <w:t>4 - Exceeds Qual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2 - Below Quality</w:t>
                              <w:tab/>
                              <w:tab/>
                              <w:t>5 - Superior Qual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3 - Meets Quality</w:t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1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95.75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Please make the appropriate response to each item below using the following ke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1 - Poor or Non-Existent</w:t>
                        <w:tab/>
                        <w:t>4 - Exceeds Qual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2 - Below Quality</w:t>
                        <w:tab/>
                        <w:tab/>
                        <w:t>5 - Superior Qual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3 - Meets Quality</w:t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SEQ Text_Box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1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</w:rPr>
      </w:pPr>
      <w:r>
        <w:rPr>
          <w:b/>
        </w:rPr>
        <w:t>FACILITIES AND EQUIPMENT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i/>
          <w:i/>
        </w:rPr>
      </w:pPr>
      <w:r>
        <w:rPr>
          <w:i/>
        </w:rPr>
        <w:t>Facilities and equipment meet current technological/industry requirements for teaching the essential elements as evidenced by: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1.</w:t>
        <w:tab/>
        <w:t>The facility is arranged, organized, and maintained to ensure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ab/>
        <w:t>a safe and appropriate environment for effective student learning.</w:t>
        <w:tab/>
        <w:t>1  2  3  4  5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2.</w:t>
        <w:tab/>
        <w:t>The instructional areas are maintained in a clean and orderly fashion.</w:t>
        <w:tab/>
        <w:t>1  2  3  4  5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3.</w:t>
        <w:tab/>
        <w:t xml:space="preserve">Tools and/or equipment, provided in the instructional areas, are 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ab/>
        <w:t>comparable to those used in the business and/or industry.</w:t>
        <w:tab/>
        <w:t>1  2  3  4  5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ab/>
        <w:t>(LABORATORY PROGRAM ONLY)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>4.</w:t>
        <w:tab/>
        <w:t>All safety protective equipment, including fire extinguishers, are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ab/>
        <w:t>accessible, and the proper usage of such equipment is included in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ab/>
        <w:t>the instructional program.  (LABORATORY PROGRAM ONLY)</w:t>
        <w:tab/>
        <w:t>1  2  3  4  5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rPr>
          <w:b/>
          <w:b/>
        </w:rPr>
      </w:pPr>
      <w:r>
        <w:rPr>
          <w:b/>
        </w:rPr>
        <w:t>INSTRUCTIONAL OBJECTIVES, OCCUPATIONAL COMPETENCIES, AND ESSENTIAL KNOWLEDGE AND SKILLS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rPr>
          <w:i/>
          <w:i/>
        </w:rPr>
      </w:pPr>
      <w:r>
        <w:rPr>
          <w:i/>
        </w:rPr>
        <w:t>Instructional objectives are competency-based, are developed from the appropriate essential knowledge and skills, and are supported by: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>1.</w:t>
        <w:tab/>
        <w:t>The local advisory committee participates in the annual review and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ab/>
        <w:t>update of the instructional objectives to ensure relevance to current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ab/>
        <w:t>technology practices in business and industry and the need for the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ab/>
        <w:t>program.</w:t>
        <w:tab/>
        <w:tab/>
        <w:t>1  2  3  4  5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>2.</w:t>
        <w:tab/>
        <w:t>The student organization is active and focuses on activities that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ab/>
        <w:t>reinforce the related Career and Technology Education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ab/>
        <w:t>instructional program.</w:t>
        <w:tab/>
        <w:tab/>
        <w:t>1  2  3  4  5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>3.</w:t>
        <w:tab/>
        <w:t>Student learning activities are commensurate with current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practices in business, industry, or technology.</w:t>
        <w:tab/>
        <w:t>1  2  3  4  5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4.</w:t>
        <w:tab/>
        <w:t>Class enrollments are appropriate for safe and effective learning.</w:t>
        <w:tab/>
        <w:t>1  2  3  4  5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.</w:t>
        <w:tab/>
        <w:t>The teacher participates in professional improvement conferences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and/or other professional development activities that enhance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teaching effectiveness and knowledge of and/or skills in state-of-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the-art practices in business, industry, and technology.</w:t>
        <w:tab/>
        <w:t>1  2  3  4  5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.</w:t>
        <w:tab/>
        <w:t>An employer/training sponsor evaluation of acquired student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competencies is performed each grading period for each student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enrolled in the cooperative education program. (COOPERATIVE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PROGRAM ONLY)</w:t>
        <w:tab/>
        <w:tab/>
        <w:t>1  2  3  4  5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INSTRUCTIONAL AND RESOURCE MATERIALS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i/>
          <w:spacing w:val="-3"/>
        </w:rPr>
        <w:t>Instructional and resource materials that are appropriate to provide instruction in the essential elements and are available in sufficient quantities for class enrollments as evidenced by: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1.</w:t>
        <w:tab/>
        <w:t>The teacher is involved in the selection and acquisition of current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instructional materials and supplies necessary to conduct a quality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program of instruction, including applied activities.</w:t>
        <w:tab/>
        <w:t>1  2  3  4  5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2.</w:t>
        <w:tab/>
        <w:t>Students have maximum use and benefit of an up-to-date classroom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reference/technical library.</w:t>
        <w:tab/>
        <w:tab/>
        <w:t>1  2  3  4  5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3.</w:t>
        <w:tab/>
        <w:t>A variety of instructional materials is available and used to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ccommodate student differences, such as varying reading levels and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earning styles.</w:t>
        <w:tab/>
        <w:tab/>
        <w:t>1  2  3  4  5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METHODS OF INSTRUCTION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Teaching methodologies have been planned to include an assortment of strategies for meeting instructional objectives and varying student needs as evidenced by: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1.</w:t>
        <w:tab/>
        <w:t>The instructional strategies provide the students with skills that will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enable them to keep pace with the changing workplace and to have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upward mobility in employment opportunities.</w:t>
        <w:tab/>
        <w:t>1  2  3  4  5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b/>
          <w:spacing w:val="-3"/>
        </w:rPr>
        <w:t>OPPORTUNITIES FOR EMPLOYMENT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The instructional program is preparing students for existing or projected employment opportunities as evidenced by: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1.</w:t>
        <w:tab/>
        <w:t>Information on current and emerging occupations in business and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industry is collected and reviewed annually to determine the need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for continuation of this Career and Technology Education program</w:t>
        <w:tab/>
        <w:t>1  2  3  4  5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2.</w:t>
        <w:tab/>
        <w:t xml:space="preserve">This Career and Technology Education program provides training 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for career opportunities available in the community and/or in the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region.</w:t>
        <w:tab/>
        <w:tab/>
        <w:t>1  2  3  4  5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b/>
          <w:spacing w:val="-3"/>
        </w:rPr>
        <w:t>SUMMARY EVALUATION: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Commendable components (strengths of the program).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Components requiring improvements: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Recommended action to improve the overall program: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560" w:leader="none"/>
          <w:tab w:val="left" w:pos="7920" w:leader="none"/>
          <w:tab w:val="left" w:pos="864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sectPr>
      <w:type w:val="continuous"/>
      <w:pgSz w:w="12240" w:h="15840"/>
      <w:pgMar w:left="1800" w:right="1800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right" w:pos="8640" w:leader="none"/>
      </w:tabs>
      <w:suppressAutoHyphens w:val="true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46:00Z</dcterms:created>
  <dc:creator>TEA</dc:creator>
  <dc:description/>
  <cp:keywords/>
  <dc:language>en-US</dc:language>
  <cp:lastModifiedBy>Blount, Heather</cp:lastModifiedBy>
  <cp:lastPrinted>2000-08-22T15:55:00Z</cp:lastPrinted>
  <dcterms:modified xsi:type="dcterms:W3CDTF">2015-04-15T19:46:00Z</dcterms:modified>
  <cp:revision>2</cp:revision>
  <dc:subject/>
  <dc:title>Career and Technology Education</dc:title>
</cp:coreProperties>
</file>