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UNCTIONAL VISION EVALUATIO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ARNING MEDIA ASSESSME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CESS CHECKLI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 1. Referral to evaluate receiv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 2. Consent to evaluate received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Eye Report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</w:t>
        <w:tab/>
        <w:tab/>
        <w:t>requeste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</w:t>
        <w:tab/>
        <w:tab/>
        <w:t>received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Other related informatio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</w:t>
        <w:tab/>
        <w:tab/>
        <w:t>request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</w:t>
        <w:tab/>
        <w:tab/>
        <w:t>received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8"/>
          <w:szCs w:val="28"/>
        </w:rPr>
        <w:t>5. Contact made for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</w:t>
        <w:tab/>
        <w:tab/>
        <w:t>teacher interview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</w:t>
        <w:tab/>
        <w:tab/>
        <w:t>parent interview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</w:t>
        <w:tab/>
        <w:tab/>
        <w:t>student interview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8"/>
          <w:szCs w:val="28"/>
        </w:rPr>
        <w:t>6. Interviews conduct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</w:t>
        <w:tab/>
        <w:tab/>
        <w:t>teach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</w:t>
        <w:tab/>
        <w:tab/>
        <w:t>par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</w:t>
        <w:tab/>
        <w:tab/>
        <w:t>student</w:t>
      </w:r>
    </w:p>
    <w:p>
      <w:pPr>
        <w:pStyle w:val="Normal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Observation of student complete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</w:t>
        <w:tab/>
        <w:tab/>
        <w:t>#1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</w:t>
        <w:tab/>
        <w:tab/>
        <w:t>#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</w:t>
        <w:tab/>
        <w:tab/>
        <w:t>#3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 8. Functional Vision Evaluation complete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 9. Learning Media Assessment complete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10. Severity of Needs chart complet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11. Report written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Results shared with pertinent peopl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</w:t>
        <w:tab/>
        <w:tab/>
        <w:t>Name: 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</w:t>
        <w:tab/>
        <w:tab/>
        <w:t>Name: 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</w:t>
        <w:tab/>
        <w:tab/>
        <w:t>Name: 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dy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3:00Z</dcterms:created>
  <dc:creator>MISD</dc:creator>
  <dc:description/>
  <cp:keywords/>
  <dc:language>en-US</dc:language>
  <cp:lastModifiedBy>HS User</cp:lastModifiedBy>
  <cp:lastPrinted>2009-10-27T17:52:00Z</cp:lastPrinted>
  <dcterms:modified xsi:type="dcterms:W3CDTF">2011-02-15T22:09:00Z</dcterms:modified>
  <cp:revision>3</cp:revision>
  <dc:subject/>
  <dc:title>FUNCTIONAL VISION EVALUATION</dc:title>
</cp:coreProperties>
</file>